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-  touch files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A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checks the existance (via Lock)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either calls SetFileDate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creates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breaks on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02-95 b_noll created (accidently deleted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02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-08-95 b_noll 1.3 added brea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-09-95 b_noll 1.4 added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